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LL’ORDINE DEGLI ARCHITETTI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PIANIFICATORI, PAESAGGISTI E CONSERVATORI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ELLA PROVINCIA DI BERGAMO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COLLAUDI DI OPERE STRUTTURALI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  <w:t>Il sottoscritto Dott. Arch.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tudio in ________________________ Via 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tel. _______________ fax _______________ iscritto all’Albo degli Architetti, Pianificatori, Paesaggisti e Conservatori della Provincia di Bergamo al n. __________ (</w:t>
      </w:r>
      <w:r>
        <w:rPr>
          <w:b/>
          <w:bCs w:val="false"/>
        </w:rPr>
        <w:t>da più di dieci ann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teressato alla eventuale segnalazione da parte di codesto Ordine per incarichi professionali inerenti il collaudo di opere struttur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civili e penali conseguenti a dichiarazione mendace ai sensi della Legge n. 15/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di avere in precedenza svolto in qualità di progettista direttamente responsabile i seguenti incarichi di calcolo delle opere struttural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b/>
          <w:bCs w:val="false"/>
        </w:rPr>
        <w:t>indicare il curriculum dettagliato</w:t>
      </w:r>
      <w:r>
        <w:rPr/>
        <w:t xml:space="preserve"> precisando l’ubicazione, la natura dell’opera, la dimensione, ogni altro elemento atto a chiarirne l’importanza, l’an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__</w:t>
        <w:tab/>
        <w:t>Firma _________________________________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3:43:00Z</dcterms:created>
  <dc:creator>ORDINE DEGLI ARCHITETTI DELLA</dc:creator>
  <dc:description/>
  <dc:language>en-US</dc:language>
  <cp:lastModifiedBy>ORDINE DEGLI ARCHITETTI DELLA</cp:lastModifiedBy>
  <dcterms:modified xsi:type="dcterms:W3CDTF">2002-04-18T12:41:00Z</dcterms:modified>
  <cp:revision>3</cp:revision>
  <dc:subject/>
  <dc:title>COLLAUDI DI OPERE STRUTTURALI</dc:title>
</cp:coreProperties>
</file>