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495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tore Gestione del Territorio e Sue Risorse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San Martino, 24</w:t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4020 PRADALUNGA (BG) </w:t>
      </w:r>
    </w:p>
    <w:p>
      <w:pPr>
        <w:pStyle w:val="Normal"/>
        <w:autoSpaceDE w:val="false"/>
        <w:ind w:left="4248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mune.pradalunga@pec.regione.lombardia.i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: RICHIESTA DI NOMINA COMPONENTE DELLA COMMISSIONE PER IL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ESAGGIO DEL COMUNE DI PRADALUNG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____________________________________________________________ nato a ______________________________ il ______________________________________ Residente in ________________________________via _______________________ n°_____ Titolo di studio ______________________________________________________________________ professione ______________________________________________________________________ in qualità di libero professionista ovvero dipendente presso il seguente ente: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_______ Telefono _________________ mob__________e-mail _________________________________ 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HIEDE 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nominato come componente della Commissione per il Paesaggio del Comune di Pradalunga, da istituirsi ai sensi dell’art. 81 della L.R. 12/2005 e ss.mm.ii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DICHIARA 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i sensi e per gli effetti di cui al D.P.R. 445/2000, art. 47 e con le modalità di cui all’art. 38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Di essere in possesso dei requisiti previsti dalla delibera di Giunta Regionale n. XI/4348 del 22.02.2021, in particolare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0" w:name="_Hlk184137017"/>
      <w:r>
        <w:rPr>
          <w:rFonts w:cs="Verdana" w:ascii="Verdana" w:hAnsi="Verdana"/>
          <w:color w:val="000000"/>
          <w:sz w:val="20"/>
          <w:szCs w:val="20"/>
        </w:rPr>
        <w:t>di essere in possesso di laurea/diploma di scuola secondaria di secondo grado in materia attinente l’uso, la pianificazione e la gestione del territorio e del paesaggio, la progettazione edilizia e urbanistica, la tutela dei beni architettonici e culturali, le scienze geologiche, naturali, geografiche e ambientali.</w:t>
      </w:r>
      <w:bookmarkEnd w:id="0"/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il seguente titolo di studio: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all’Ordine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maturato una qualificata esperienza come liberi professionisti o pubblici dipendenti, almeno triennale, in una delle materie sopra indicate nell’ambito della tutela e valorizzazione dei beni paesaggistici.</w:t>
      </w:r>
    </w:p>
    <w:p>
      <w:pPr>
        <w:pStyle w:val="Normal"/>
        <w:numPr>
          <w:ilvl w:val="0"/>
          <w:numId w:val="2"/>
        </w:numPr>
        <w:autoSpaceDE w:val="false"/>
        <w:spacing w:before="0" w:after="14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non aver riportato condanne penali con sentenza definitiva, con particolare riferimento a quelli attinenti l’esercizio della professione;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avere preso visione della informativa sulla privacy indicato all’art. 6 del bando e di autorizzare l’elaborazione dei propri dati personali per lo svolgimento del procedimento di selezione indicato in oggetto, ai sensi e per gli effetti di quanto dispone il Regolamento UE/2016/679 (GDPR) e del Codice della Privacy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apevole delle conseguenze penali richiamate all’art. 76 del DPR 445/2000 e s.m.i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rivanti dal conferimento di dichiarazioni non veritiere. </w:t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LLEGA </w:t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 ) Curriculum professionale dal quale risulta il profilo professionale del candidato, i titoli e le esperienze;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 ) Copia di attestati di partecipazione ad appositi corsi formativi, promossi o riconosciuti dall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gione Lombardia e altri attestati comprovanti esperienza nel settore;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 ) Copia del documento d’identità;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apito presso il quale deve, ad ogni effetto essere fatta qualsiasi comunicazione relativa alla selezione impegnandosi a comunicare ogni variazione di indirizzo, sollevando da ogni responsabilità l’Amministrazione Comunale di Pradalunga (BG) in caso di irreperibilità del destinatario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 e nome ______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 _____________________________________________________________ n. 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tà _________________________________________ C.A.P. ____________ Prov. _______ Telefono: ________________________________ mob.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: ____________________________________ PEC 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 lì ____________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 </w:t>
      </w:r>
    </w:p>
    <w:p>
      <w:pPr>
        <w:pStyle w:val="Default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)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7" w:top="1123" w:footer="5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284" w:hanging="0"/>
      <w:jc w:val="center"/>
      <w:rPr>
        <w:color w:val="5F5F5F"/>
        <w:sz w:val="16"/>
        <w:szCs w:val="16"/>
      </w:rPr>
    </w:pPr>
    <w:r>
      <w:rPr>
        <w:color w:val="5F5F5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C0C0C0"/>
        <w:sz w:val="18"/>
      </w:rPr>
    </w:pPr>
    <w:r>
      <w:rPr>
        <w:color w:val="C0C0C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Courier New" w:hAnsi="Allegro BT;Courier New" w:cs="Allegro BT;Courier New"/>
      <w:outline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gency FB" w:hAnsi="Agency FB" w:cs="Agency FB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mallCap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gency FB" w:hAnsi="Agency FB" w:cs="Agency FB"/>
      <w:i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radalunga@pec.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0:00Z</dcterms:created>
  <dc:creator>WinXP</dc:creator>
  <dc:description/>
  <cp:keywords/>
  <dc:language>en-US</dc:language>
  <cp:lastModifiedBy>Monica Perani</cp:lastModifiedBy>
  <cp:lastPrinted>2024-12-03T17:05:00Z</cp:lastPrinted>
  <dcterms:modified xsi:type="dcterms:W3CDTF">2024-12-03T16:07:00Z</dcterms:modified>
  <cp:revision>4</cp:revision>
  <dc:subject/>
  <dc:title> </dc:title>
</cp:coreProperties>
</file>