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9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ETT.LE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/>
        <w:ind w:left="43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UNE DI RANZANICO – Ente Capofila</w:t>
      </w:r>
    </w:p>
    <w:p>
      <w:pPr>
        <w:pStyle w:val="Normal"/>
        <w:spacing w:lineRule="auto" w:line="240"/>
        <w:ind w:left="4395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rotocollo@comuneranzanico.legalmail.it</w:t>
        </w:r>
      </w:hyperlink>
    </w:p>
    <w:p>
      <w:pPr>
        <w:pStyle w:val="Normal"/>
        <w:spacing w:lineRule="auto" w:line="240"/>
        <w:ind w:left="43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ZZA DEI CADUTI, 1</w:t>
      </w:r>
    </w:p>
    <w:p>
      <w:pPr>
        <w:pStyle w:val="Normal"/>
        <w:spacing w:lineRule="auto" w:line="240"/>
        <w:ind w:left="4395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4060 RANZANICO (BG)</w:t>
      </w:r>
    </w:p>
    <w:p>
      <w:pPr>
        <w:pStyle w:val="Normal"/>
        <w:spacing w:lineRule="auto" w:line="240"/>
        <w:ind w:left="4247" w:hanging="424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GGETTO: DOMANDA DI CANDIDATURA COMPONENTE DELLA COMMISS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IL PAESAGGIO IN FORMA ASSOCIATA DEI COMUNI DI BIANZANO E RANZANICO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 sensi dell’art. 81 della L.R. 16 marzo 2005 n. 12</w:t>
      </w:r>
    </w:p>
    <w:p>
      <w:pPr>
        <w:pStyle w:val="Normal"/>
        <w:rPr/>
      </w:pPr>
      <w:r>
        <w:rPr>
          <w:rFonts w:cs="Times New Roman" w:ascii="Times New Roman" w:hAnsi="Times New Roman"/>
        </w:rPr>
        <w:t>Il/La sottoscritto/a 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nato/a a ____________________________________________________(prov. di _______________)</w:t>
      </w:r>
    </w:p>
    <w:p>
      <w:pPr>
        <w:pStyle w:val="Normal"/>
        <w:rPr/>
      </w:pPr>
      <w:r>
        <w:rPr>
          <w:rFonts w:cs="Times New Roman" w:ascii="Times New Roman" w:hAnsi="Times New Roman"/>
        </w:rPr>
        <w:t>il__________________, residente a __________________________(Prov. di __________________),</w:t>
      </w:r>
    </w:p>
    <w:p>
      <w:pPr>
        <w:pStyle w:val="Normal"/>
        <w:rPr/>
      </w:pPr>
      <w:r>
        <w:rPr>
          <w:rFonts w:cs="Times New Roman" w:ascii="Times New Roman" w:hAnsi="Times New Roman"/>
        </w:rPr>
        <w:t>via________________________________________________ n._______, CAP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C.F. _________________________________ tel. _______________ cell. 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e_mail: _________________________________________ PEC: 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l’Ordine/Albo de_________________________ della Provincia di _________ n. iscr.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</w:rPr>
        <w:t>di partecipare alla selezione dei candidati per l’individuazione dei componenti della Commissione per il Paesaggio in forma associata per i Comuni di Bianzano e Ranzanico, da istituirsi ai sensi dell’art. 81 della L.R. 12/2005 e ss.mm.ii. e in merito a ciò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rPr/>
      </w:pPr>
      <w:r>
        <w:rPr>
          <w:rFonts w:cs="Times New Roman" w:ascii="Times New Roman" w:hAnsi="Times New Roman"/>
        </w:rPr>
        <w:t>sotto la propria responsabilità di non trovarsi in alcuna forma di incompatibilità, con l’incarico di componente della Commissione per il paesaggio ai sensi delle vigenti leggi e degli ordinamenti professionali.</w:t>
      </w:r>
    </w:p>
    <w:p>
      <w:pPr>
        <w:pStyle w:val="Normal"/>
        <w:rPr/>
      </w:pPr>
      <w:r>
        <w:rPr>
          <w:rFonts w:cs="Times New Roman" w:ascii="Times New Roman" w:hAnsi="Times New Roman"/>
        </w:rPr>
        <w:t>Il/La sottoscritto/a, per le dichiarazioni rese nella presente domanda e nel curricula ad essa allegato, dichiara di essere a conoscenza di quanto prescritto dall’art. 76 del medesimo D.P.R.445/2000 sulla responsabilità penale cui andare incontro in caso di dichiarazioni mendaci e degli effetti conseguenti, previsti dall’art. 75 del citato D.P.R. 445/2000.</w:t>
      </w:r>
    </w:p>
    <w:p>
      <w:pPr>
        <w:pStyle w:val="Normal"/>
        <w:rPr/>
      </w:pPr>
      <w:r>
        <w:rPr>
          <w:rFonts w:cs="Times New Roman" w:ascii="Times New Roman" w:hAnsi="Times New Roman"/>
        </w:rPr>
        <w:t>Ai sensi del D. Lgs. N. 196/03 con la sottoscrizione della presente domanda autorizzo i Comuni di Bianzano e Ranzanico al trattamento dei miei dati personali esclusivamente per le finalità ed adempimenti connessi allo svolgimento della procedura in ogge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lì _________________</w:t>
        <w:tab/>
        <w:tab/>
        <w:tab/>
        <w:tab/>
        <w:t>FIRMA del CANDIDATO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>- fotocopia di documento di identità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>- dichiarazione sostitutiva d’atto di notorietà circa l’insussistenza delle condizioni di incompatibilità e conflitto di interessi;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curriculum formativo – professionale debitamente sottoscritto;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altro _____________________________________________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7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ranzanico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0:00Z</dcterms:created>
  <dc:creator>Agnese Bosio</dc:creator>
  <dc:description/>
  <cp:keywords/>
  <dc:language>en-US</dc:language>
  <cp:lastModifiedBy>Office</cp:lastModifiedBy>
  <cp:lastPrinted>2018-03-09T08:48:00Z</cp:lastPrinted>
  <dcterms:modified xsi:type="dcterms:W3CDTF">2025-02-26T08:48:00Z</dcterms:modified>
  <cp:revision>4</cp:revision>
  <dc:subject/>
  <dc:title/>
</cp:coreProperties>
</file>